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</w:rPr>
        <w:t>Белорусский республиканский союз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потребительских обществ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spacing w:lineRule="exact" w:line="280"/>
        <w:rPr>
          <w:spacing w:val="-6"/>
          <w:sz w:val="28"/>
        </w:rPr>
      </w:pPr>
      <w:r>
        <w:rPr>
          <w:spacing w:val="-6"/>
          <w:sz w:val="28"/>
        </w:rPr>
        <w:t xml:space="preserve">«Белорусский торгово-экономический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университет потребительской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кооперации»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Кафедра экономики АПК, сферы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услуг и статистик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caps/>
          <w:sz w:val="28"/>
        </w:rPr>
      </w:pPr>
      <w:r>
        <w:rPr>
          <w:caps/>
          <w:sz w:val="28"/>
        </w:rPr>
        <w:t xml:space="preserve">Распоряжение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0. 2016 № 08/06-36 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утверждении тем, руководите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4"/>
          <w:sz w:val="28"/>
          <w:szCs w:val="28"/>
        </w:rPr>
        <w:t>и объектов исследований студентам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учебным планом и тематикой курсовых работ по дисциплине «Экономика организации (предприятия)»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, объекты исследования и руководителей курсовых работ студентам 3 курса специальности «Экономика и управление на предприятии» специализации «Экономика и управление на предприятии услуг» группы Лс</w:t>
        <w:noBreakHyphen/>
        <w:t>31з заочной формы получения образования (</w:t>
      </w:r>
      <w:r>
        <w:rPr>
          <w:sz w:val="28"/>
          <w:szCs w:val="28"/>
          <w:lang w:val="be-BY"/>
        </w:rPr>
        <w:t>сокращённый</w:t>
      </w:r>
      <w:r>
        <w:rPr>
          <w:sz w:val="28"/>
          <w:szCs w:val="28"/>
        </w:rPr>
        <w:t xml:space="preserve"> срок) на 2016-2017 учебный год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6"/>
        <w:gridCol w:w="6737"/>
      </w:tblGrid>
      <w:tr>
        <w:trPr>
          <w:trHeight w:val="7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эффективность деятельности организации сферы услуг и направления её повышения  (на материалах Гомельского райп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С.А. Деще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ЧЕНКО Татьяна Александро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организации и направления её повышения (на материалах ОАО «Кристалл», г. Гомел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организации и направления их оптимизации (на материалах ОАО «Сейсмотехника», г. Гомел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 Каролина Сергее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 организации сферы услуг: резервы и направления повышения эффективности их использования (на материалах Гомельского райп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– к.э.н., доцент С.А.Дещ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Татьяна Фёдоро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рганизации: резервы и направления их оптимизации (на материалах филиала «Производственный комбинат» ОАО «Гомельтранснефть «Дружба»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АЯ Оксана Александро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е стимулирование работников организации сферы услуг: анализ и направления его совершенствования (на материалах Представительства по Лидскому району БРУСП «Белгосстрах»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Сергее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организации сферы услуг: направления и резервы повышения эффективности её использования (на материалах Гомельского райп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– к.э.н., доцент С.А.Дещ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атьяна Викторо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и рентабельность организации сферы услуг: анализ и направления их увеличения ( на материалах Гомельского райпо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– к.э.н., доцент С.А.Дещ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ОВА Евгения Сергее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еятельности организации и направления их улучшения (на материалах РУП Гомельавтодор «Чечерское ДЭУ № 46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уководитель – к.э.н., доцент С.А.Деще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АЯ Татьяна Александро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 средства организации и направления повышения эффективности их использования (на материалах Несвижского райп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как основа конкурентоспособности организации сферы услуг (на материалах филиала «Оздоровительный центр «Энергия»» РУП «Брестэнерго»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Лолита Геннадье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отенциал организации: анализ эффективности его использования и направления повышения мотивации работников (на материалах ОДО «Трансстрой», г. Мозыр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льга Дмитрие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го стимулирования труда работников как фактор повышения экономической эффективности деятельности организации (на материалах ОАО «Гомельская мебельная фабрика «Прогресс»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уководитель – к.э.н., доцент</w:t>
            </w:r>
            <w:r>
              <w:rPr>
                <w:sz w:val="28"/>
                <w:szCs w:val="28"/>
                <w:lang w:val="be-BY"/>
              </w:rPr>
              <w:t xml:space="preserve"> 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организации и направления повышения эффективности их использования (на материалах ЭРУП «Путевая машинная станция № 116» Белорусской железной дорог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орговли: анализ результатов деятельности организации и направления их улучшения (на материалах Гомельского райп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С.А. Деще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состояние организации, направления его улучшения (на материалах ДЭУ № 71РУП «Могилёвавтодор», г. Могилё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Станиславов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эффективность деятельности организации сферы услуг и направления её повышения  (на материалах Оршанского райп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уководитель – к.э.н., доцент </w:t>
            </w:r>
            <w:r>
              <w:rPr>
                <w:sz w:val="28"/>
                <w:szCs w:val="28"/>
                <w:lang w:val="be-BY"/>
              </w:rPr>
              <w:t>Н.В. Лац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ание: протокол  заседания кафедры (пр. № 4 от  13.10.201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8"/>
        </w:rPr>
        <w:t>Зав. кафедрой</w:t>
        <w:tab/>
        <w:t>Н.В. Лац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6:00Z</dcterms:created>
  <dc:creator>Admin</dc:creator>
  <dc:description/>
  <cp:keywords/>
  <dc:language>en-US</dc:language>
  <cp:lastModifiedBy>RePack by SPecialiST</cp:lastModifiedBy>
  <cp:lastPrinted>2016-10-26T16:17:00Z</cp:lastPrinted>
  <dcterms:modified xsi:type="dcterms:W3CDTF">2016-11-07T17:20:00Z</dcterms:modified>
  <cp:revision>13</cp:revision>
  <dc:subject/>
  <dc:title>Учреждение образования</dc:title>
</cp:coreProperties>
</file>